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509"/>
        <w:gridCol w:w="3353"/>
      </w:tblGrid>
      <w:tr>
        <w:trPr>
          <w:trHeight w:val="96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hr-HR"/>
              </w:rPr>
              <w:t>KLASA: 410-01/25-01/02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hr-HR"/>
              </w:rPr>
              <w:t>URBROJ: 2178-8-04-25-1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bCs/>
                <w:color w:val="44546A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lang w:eastAsia="hr-HR"/>
              </w:rPr>
              <w:t>Sibinj, 20.02.2025. g.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bCs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bCs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590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VISINI POREZNIH STOPA POREZA NA DOHODAK OPĆINE SIBINJ</w:t>
            </w:r>
          </w:p>
        </w:tc>
      </w:tr>
      <w:tr>
        <w:trPr>
          <w:trHeight w:val="96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Općina Sibinj</w:t>
            </w:r>
          </w:p>
        </w:tc>
      </w:tr>
      <w:tr>
        <w:trPr>
          <w:trHeight w:val="678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Općinsko vijeće Općine Sibinj donijelo je Odluku o visini poreznih stopa poreza na dohodak Općine Sibinj („Službene novine Općine Sibinj“, broj: 10/2023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 xml:space="preserve">Zakonska osnova za donošenje predmetne Odluke nalazi se u odredbama Zakona o porezu na dohodak („Narodne novine“ broj: 115/16, 106/18, 121/19, 32/20, 138/20, 151/22, 114/23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Zakonom o izmjenama i dopunama Zakona o porezu na dohodak („Narodne novine“ broj: 152/24) koji je donesen 13. prosinca 2024. godine, smanjena je gornja granica niže i više stope poreznih stopa za jedinice lokalne samouprave, koja sada nakon donošenja predmetnih izmjena u općinama može iznositi do maksimalno 20% za nižu stopu i do 30% za višu stop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Sukladno odredbama navedenog zakona, Jedinstveni upravni odjel Općine Sibinj pripremio je nacrt prijedloga Odluke o visini poreznih stopa poreza na dohodak Općine Sibinj.</w:t>
            </w:r>
          </w:p>
        </w:tc>
      </w:tr>
      <w:tr>
        <w:trPr>
          <w:trHeight w:val="12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Općine Sibinj.</w:t>
            </w:r>
          </w:p>
        </w:tc>
      </w:tr>
      <w:tr>
        <w:trPr>
          <w:trHeight w:val="963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sibinj.hr/</w:t>
            </w:r>
          </w:p>
        </w:tc>
      </w:tr>
      <w:tr>
        <w:trPr>
          <w:trHeight w:val="631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1701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486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Savjetovanje je trajalo od </w:t>
            </w:r>
            <w:r>
              <w:rPr/>
              <w:t xml:space="preserve"> 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01.2025 - 19.02.2025.</w:t>
            </w:r>
          </w:p>
        </w:tc>
      </w:tr>
      <w:tr>
        <w:trPr>
          <w:trHeight w:val="52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70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je zaprimljena niti jedna sugestija, prijedlog ili komentar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2802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6563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2802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3210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ko Vrdoljak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20.2.2025.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OPĆINA SIBINJ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OPĆINA SIBINJ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7:40:00Z</dcterms:created>
  <dc:creator>Korisnik</dc:creator>
  <dc:description/>
  <cp:keywords/>
  <dc:language>en-US</dc:language>
  <cp:lastModifiedBy>Valentina Perić</cp:lastModifiedBy>
  <cp:lastPrinted>2023-11-24T08:31:00Z</cp:lastPrinted>
  <dcterms:modified xsi:type="dcterms:W3CDTF">2025-02-21T07:40:00Z</dcterms:modified>
  <cp:revision>2</cp:revision>
  <dc:subject/>
  <dc:title/>
</cp:coreProperties>
</file>